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525</wp:posOffset>
            </wp:positionV>
            <wp:extent cx="1186180" cy="1186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</w:t>
      </w:r>
      <w:r>
        <w:rPr>
          <w:rFonts w:cs="Arial" w:ascii="Arial" w:hAnsi="Arial"/>
          <w:b/>
          <w:bCs/>
          <w:sz w:val="21"/>
          <w:szCs w:val="21"/>
        </w:rPr>
        <w:t>DOTAZNÍK PŘED ADOPCÍ KOČKY ŠANCE ZVÍŘATŮM, z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méno a druh zvířet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jemce místopřísežně prohlašuje, že následující otázky zodpověděl zcela popravdě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ybrané odpovědi zakroužkujte. Kde je vyžadováno, vypište slo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ěk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ní číslo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ůvod pořízení kočky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rodinná kočka do by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kočka ven, myšilov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í Vaše okolí s pořízením kočky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č jste si vybral/vybrala právě tuto kočku/kočky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bíráte si kočku pro sebe, nebo pro někoho jiného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do se bude převážně o kočku starat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te děti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jsou pravidleně v blízk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ano, jak jsou staré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li jste již kočku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te ji stále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e s ní stalo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sou v domácnosti jiná zvířata ? Jaká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jete ve městě, nebo na vesnici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bytě, nebo v domě se zahradou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de bude kočka trávit den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de bude kočka trávit noc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kočka bude trávit čas venku, máte pro ni zajištěn úkryt/ přistup do závětří? Jaký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e kočka držena pouze uvnitř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te pro kočku odpovídající zázemí? Jaké? (škrabadla, hračky, okna zajištěna proti úniku) 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 dlouho bude denně kočka doma sama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te v plánu nás informovat o adoptované kočce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no, má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ne, nemá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se jedná o nekastrovaného jedince, souhlasíte s jeho kastrací ?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dy označené *  jsou povinn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ášení: Prohlašuji, že informace, které jsem poskytl/a v tomto formuláři, jsou v nejvyšší možné míře pravdivé. Při podání klamavých informací, může sdružení o.s.Šance Zvíŕatům požadovat vrácení kočky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své péč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*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>Dotazník vznikl ve spolupráci s Dog Point o.p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/>
  <dc:description/>
  <dc:language>en-US</dc:language>
  <cp:lastModifiedBy>Zuzana Petnikova</cp:lastModifiedBy>
  <dcterms:modified xsi:type="dcterms:W3CDTF">2014-12-23T08:23:00Z</dcterms:modified>
  <cp:revision>2</cp:revision>
  <dc:subject/>
  <dc:title/>
</cp:coreProperties>
</file>