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z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57150</wp:posOffset>
            </wp:positionV>
            <wp:extent cx="1062355" cy="1062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1"/>
        </w:rPr>
        <w:t xml:space="preserve">         </w:t>
      </w:r>
      <w:r>
        <w:rPr>
          <w:rFonts w:cs="Arial" w:ascii="Arial" w:hAnsi="Arial"/>
          <w:b/>
          <w:sz w:val="21"/>
        </w:rPr>
        <w:t>DOTAZNÍK PŘED ADOPCÍ PSA ŠANCE ZVÍŘATŮM, z.s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Jméno a druh zvířete: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ájemce místopřísežně prohlašuje, že následující otázky zodpověděl zcela popravdě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0"/>
        </w:rPr>
        <w:t>Vybrané odpovědi zakroužkujte. Kde je vyžadováno, vypište slov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*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k*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*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*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telefonní číslo*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) důvod pořízení psa*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odinný společenský 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ktivní pes na s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hlídací 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) Souhlasí Vaše okolí s pořízením psa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) Proč jste si vybral/vybrala právě tohoto psa/psy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Vybíráte si psa pro sebe, nebo pro někoho jiného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) Kdo se bude převáźně o psa starat ?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) Máte děti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sou pravidleně v blízk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) Pokud ano, jak jsou staré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) Měli jste již psa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Máte ho stále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Co se s ním stalo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Jsou v domácnosti jiná zvířata ? Jaká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12) Žijete ve městě, nebo na vesnici ?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13) V bytě, nebo v domě se zahradou?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Kde bude pes trávit den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Máte oplocenou zahradu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Jak vysoký je plot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Máte psí boudu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ab/>
        <w:t>Jakou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Kde bude pes trávit noc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Bude pes držen pouze uvnitř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Jak dlouho bude denně pes doma sám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Bude-li pes doma nečistotný, jak budete postupovat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Máte v plánu nás informovat o adoptovaném psu 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no, má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, nemá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V případě, že se jedná o nekastrovaného jedince, souhlasíte s jeho kastrací?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dy označené *  jsou povin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ášení: Prohlašuji, že informace, které jsem poskytl/a v tomto formuláři, jsou v nejvyšší možné míře pravdivé. Při podání klamavých informací, může sdružení o.s.Šance Zvíŕatům požadovat vrácení psa do své péč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*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azník vznikl ve spolupráci s Dog Point o.p.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5:00Z</dcterms:created>
  <dc:creator/>
  <dc:description/>
  <dc:language>en-US</dc:language>
  <cp:lastModifiedBy>Zuzana Petnikova</cp:lastModifiedBy>
  <dcterms:modified xsi:type="dcterms:W3CDTF">2014-12-28T10:51:00Z</dcterms:modified>
  <cp:revision>3</cp:revision>
  <dc:subject/>
  <dc:title/>
</cp:coreProperties>
</file>